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A .0307</w:t>
        <w:tab/>
        <w:t>AIDE SUPERVISION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a)  It is the responsibility of the agency providing the In</w:t>
        <w:noBreakHyphen/>
        <w:t>Home Aide Service to assure that supervision is given to all aides.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b)  Regardless of the level of tasks performed, supervisory home visits must be made at least twice during the first month of the aide's employment.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c)  Following the first month of the aide's employment, supervisory home visits must be made as follows: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1)</w:t>
        <w:tab/>
        <w:t xml:space="preserve">Level I </w:t>
        <w:noBreakHyphen/>
        <w:t xml:space="preserve"> at least quarterly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2)</w:t>
        <w:tab/>
        <w:t xml:space="preserve">Level II </w:t>
        <w:noBreakHyphen/>
        <w:t xml:space="preserve"> at least quarterly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3)</w:t>
        <w:tab/>
        <w:t xml:space="preserve">Level III </w:t>
        <w:noBreakHyphen/>
        <w:t xml:space="preserve"> at least every sixty days; and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4)</w:t>
        <w:tab/>
        <w:t xml:space="preserve">Level IV </w:t>
        <w:noBreakHyphen/>
        <w:t xml:space="preserve"> at least every sixty days.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d)  The frequency of aide supervision must be increased as needed to respond to the capabilities of the aide and the needs of the client.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e)  Each service provider agency must assure at least some portion of the supervisory visits occur when the aide is providing care to clients.</w:t>
      </w:r>
    </w:p>
    <w:p>
      <w:pPr>
        <w:pStyle w:val="Base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